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133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 2017 – SEMINARIO DE EXTENS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AMENTO DE ECONOMIA Y ADMINIST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AMENTO DE HUMANIDADES Y 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RETARIA DE EXTENSIÓN UNIVERSITARIA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MINARIO: COOPERAR PARA INTEGRAR: “APORTES A LA INSTITUCIONALIZACIÓN Y DESARROLLO DEL SECTOR DE LA  ECONOMÍA SOCIAL Y SOLIDARIA”    13 Y 14  DE NOVIEMBRE  DE 2017, 17:00 A 21:00 HS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a de Cooperativismo y Economía Social  En la  Universidad Nacional de Moreno. Instituciones participantes: Université Paris Diderot-Paris 7, el  Instituto Movilizador de Fondos Cooperativos. Manuco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ELLIDO Y NOMBRE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N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IL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S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ICILIO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IDA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TIDO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IÓN/ACTIVIDAD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A LA QUE PERTENECE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cripción vía mail o personalmente en: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ficina C 104, Piso 1° UN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 (0237) 466-7186 Interno 140/137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.extension@unm.edu.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altName w:val="MS PMincho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Universidad Nacional de Moreno - Av. Bartolomé Mitre Nº 1891</w:t>
    </w:r>
  </w:p>
  <w:p>
    <w:pPr>
      <w:pStyle w:val="Normal"/>
      <w:jc w:val="center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(B1744OHC) Moreno – Provincia de Buenos Aires – República Argentina</w:t>
    </w:r>
  </w:p>
  <w:p>
    <w:pPr>
      <w:pStyle w:val="Normal"/>
      <w:jc w:val="center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 xml:space="preserve">Tel.-Fax: 0237 – 466 4365 –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unm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41275</wp:posOffset>
              </wp:positionV>
              <wp:extent cx="395160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eastAsia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3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eastAsia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eastAsia="Arial Narrow;Segoe Script"/>
        <w:i/>
        <w:i/>
        <w:sz w:val="18"/>
        <w:szCs w:val="18"/>
      </w:rPr>
    </w:pPr>
    <w:r>
      <w:rPr>
        <w:rFonts w:eastAsia="Arial Narrow;Segoe Script"/>
        <w:i/>
        <w:sz w:val="18"/>
        <w:szCs w:val="18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color w:val="80808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035</wp:posOffset>
              </wp:positionH>
              <wp:positionV relativeFrom="paragraph">
                <wp:posOffset>158750</wp:posOffset>
              </wp:positionV>
              <wp:extent cx="3951605" cy="505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12.5pt;mso-position-vertical-relative:text;margin-left:-2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</w:t>
                    </w: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8" w:color="808080"/>
      </w:pBdr>
      <w:tabs>
        <w:tab w:val="clear" w:pos="708"/>
        <w:tab w:val="left" w:pos="7395" w:leader="none"/>
      </w:tabs>
      <w:autoSpaceDE w:val="false"/>
      <w:rPr>
        <w:rFonts w:ascii="Garamond;MS PMincho" w:hAnsi="Garamond;MS PMincho" w:cs="Garamond;MS PMincho"/>
        <w:b/>
        <w:b/>
        <w:color w:val="808080"/>
        <w:sz w:val="16"/>
      </w:rPr>
    </w:pPr>
    <w:r>
      <w:rPr>
        <w:rFonts w:cs="Garamond;MS PMincho" w:ascii="Garamond;MS PMincho" w:hAnsi="Garamond;MS PMincho"/>
        <w:b/>
        <w:color w:val="808080"/>
        <w:sz w:val="16"/>
      </w:rPr>
      <w:drawing>
        <wp:inline distT="0" distB="0" distL="0" distR="0">
          <wp:extent cx="608330" cy="448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Segoe Script" w:hAnsi="Arial Narrow;Segoe Script" w:eastAsia="Times New Roman" w:cs="Arial Narrow;Segoe Script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 Narrow;Segoe Script" w:hAnsi="Arial Narrow;Segoe Script" w:eastAsia="Times New Roman" w:cs="Times New Roman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 Narrow;Segoe Script" w:hAnsi="Arial Narrow;Segoe Script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m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4:00Z</dcterms:created>
  <dc:creator>nkisman</dc:creator>
  <dc:description/>
  <cp:keywords/>
  <dc:language>en-US</dc:language>
  <cp:lastModifiedBy>mbasterrechea</cp:lastModifiedBy>
  <cp:lastPrinted>2017-11-02T15:38:00Z</cp:lastPrinted>
  <dcterms:modified xsi:type="dcterms:W3CDTF">2017-11-02T18:38:00Z</dcterms:modified>
  <cp:revision>10</cp:revision>
  <dc:subject/>
  <dc:title/>
</cp:coreProperties>
</file>