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 w:eastAsia="en-US"/>
        </w:rPr>
      </w:pPr>
      <w:r>
        <w:rPr>
          <w:lang w:val="es-AR" w:eastAsia="en-US"/>
        </w:rPr>
        <w:drawing>
          <wp:inline distT="0" distB="0" distL="0" distR="0">
            <wp:extent cx="2145030" cy="122428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03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ra. Presidenta del INTA</w:t>
      </w:r>
    </w:p>
    <w:p>
      <w:pPr>
        <w:pStyle w:val="Normal"/>
        <w:rPr>
          <w:b/>
          <w:b/>
        </w:rPr>
      </w:pPr>
      <w:r>
        <w:rPr>
          <w:b/>
        </w:rPr>
        <w:t>Ing. Agr. Susana Mirassou</w:t>
      </w:r>
    </w:p>
    <w:p>
      <w:pPr>
        <w:pStyle w:val="Normal"/>
        <w:rPr>
          <w:b/>
          <w:b/>
        </w:rPr>
      </w:pPr>
      <w:r>
        <w:rPr>
          <w:b/>
        </w:rPr>
        <w:t>S /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Octubre de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ind w:firstLine="1140"/>
        <w:jc w:val="both"/>
        <w:rPr/>
      </w:pPr>
      <w:r>
        <w:rPr/>
        <w:t>Nos dirigimos a usted desde la Red Universitaria de Economía Social y Solidaria (RUESS), constituida por personas y equipos de más de 40 universidades de todas las regiones del país, y por más de 200 docentes, investigadores/as y extensionistas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Nuestra red es una propuesta de articulación, convergencia, visibilización y escala de las prácticas de intervención, investigación, docencia, acciones con la comunidad y vinculación territorial de las universidades relacionadas con la economía social y solidaria (ESS) y, por lo tanto, nuestro horizonte está puesto en la promoción integral de una economía centrada en el cuidado de la vida, humana y de la naturaleza, y por ende en valores de cooperación, solidaridad, reciprocidad, respecto a la diversidad, justicia social, y sustentabilidad ambiental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Desde ese lugar, entendemos a la agricultura familiar, campesina e indígena como un sujeto muy relevante en la construcción de una economía social y solidaria, por su aporte a la producción y abastecimiento de alimentos sanos a nuestro pueblo, garantizando y promoviendo la soberanía alimentaria, el arraigo rural y el desarrollo local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La emergencia alimentaria que atraviesa nuestro país, como también la pandemia y sus graves consecuencias sociales, no son más que emergentes de una crisis civilizatoria de la sociedad capitalista global, que combina crisis sociales, económicas, ambientales, y también de funcionamiento y regulación del sistema agroalimentario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En esta “encrucijada civilizatoria”, creemos que el Estado debe promover, fortalecer y profundizar, políticas públicas acordes al rol crucial de la agricultura familiar, campesina e indígena en el abastecimiento de alimentos sanos, seguros y soberanos, y tendientes a promover la producción agroecológica y garantizar nuestra soberanía alimentaria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Entendemos que el INTA tiene un rol central e insustituible en ello, por lo que después de los recientes años de ajustes, cierre de agencias e institutos y recorte de programas institucionales, queremos solicitarle a Ud. que arbitre todos los medios a su alcance para que el INTA pueda convertirse durante su gestión, en un importante actor institucional en la promoción y acompañamiento de la agricultura familiar, campesina e indígena, y la agroecología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En este marco, consideramos de vital importancia restituir y recuperar la jerarquía de los Institutos de Investigación y Desarrollo para la Agricultura Familiar (IPAF) y las agencias de extensión que fueron cerradas durante la anterior gestión de gobierno. Creemos que la creación del CIPAF y los IPAF dedicados a la generación de tecnologías y conocimientos para este sector en particular fue, desde la expresión pública, un gran avance que incluyó procesos de vinculación con distintos niveles estatales y actores territoriales (técnicos, profesionales, familias productoras), que en definitiva promovieron la participación multiactoral, como un hecho clave innovación institucional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Desde los múltiples equipos universitarios de economía social y solidaria, distribuidos en todo el país, se aborda la temática de la agricultura familiar, por lo que en muchos casos, nuestro trabajo convergía con alguno de los IPAF o agencias locales de extensión hoy disueltos, o con programas de extensión que se encuentran actualmente paralizados o desjerarquizados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De este modo, los/las integrantes de la RUESS solicitamos a Ud. se avance en la revisión de las decisiones tomadas que fueron alejando al INTA del gran acompañamiento y apoyo que se venía dando a la agricultura familiar y, a la vez, que se promueva la representación del sector de la Agricultura Familiar en el Consejo Directivo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Desde las Universidades Públicas, que nos debemos a las comunidades, asumimos el compromiso de sostener las articulaciones preexistentes y continuar trabajando en pos de la mejora de las prácticas y bienestar no solo de las familias productoras, sino de toda la comunidad nacional.</w:t>
      </w:r>
    </w:p>
    <w:p>
      <w:pPr>
        <w:pStyle w:val="Normal"/>
        <w:spacing w:before="240" w:after="240"/>
        <w:ind w:firstLine="1140"/>
        <w:jc w:val="both"/>
        <w:rPr/>
      </w:pPr>
      <w:r>
        <w:rPr/>
        <w:t>Sin otro particular, la saludamos muy atte. quedando a su disposición.</w:t>
      </w:r>
    </w:p>
    <w:p>
      <w:pPr>
        <w:pStyle w:val="Normal"/>
        <w:ind w:firstLine="1133"/>
        <w:jc w:val="both"/>
        <w:rPr/>
      </w:pPr>
      <w:r>
        <w:rPr/>
      </w:r>
    </w:p>
    <w:p>
      <w:pPr>
        <w:pStyle w:val="Normal"/>
        <w:ind w:firstLine="1133"/>
        <w:jc w:val="center"/>
        <w:rPr>
          <w:b/>
          <w:b/>
        </w:rPr>
      </w:pPr>
      <w:r>
        <w:rPr>
          <w:b/>
        </w:rPr>
        <w:t>Red Universitaria de Economía Social y Solidaria - Argentin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32780" cy="14427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32780" cy="1442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4:11:00Z</dcterms:created>
  <dc:creator>Marcos Pearson</dc:creator>
  <dc:description/>
  <dc:language>en-US</dc:language>
  <cp:lastModifiedBy>x</cp:lastModifiedBy>
  <dcterms:modified xsi:type="dcterms:W3CDTF">2020-10-10T14:11:00Z</dcterms:modified>
  <cp:revision>2</cp:revision>
  <dc:subject/>
  <dc:title/>
</cp:coreProperties>
</file>