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DejaVu Sans" w:cs="Arial"/>
          <w:b/>
          <w:b/>
          <w:kern w:val="2"/>
          <w:sz w:val="44"/>
          <w:szCs w:val="44"/>
        </w:rPr>
      </w:pPr>
      <w:r>
        <w:rPr>
          <w:rFonts w:eastAsia="DejaVu Sans" w:cs="Arial" w:ascii="Arial" w:hAnsi="Arial"/>
          <w:b/>
          <w:kern w:val="2"/>
          <w:sz w:val="44"/>
          <w:szCs w:val="44"/>
        </w:rPr>
        <w:t>DOCUMENTO BAS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eastAsia="DejaVu Sans" w:cs="Arial"/>
          <w:b/>
          <w:b/>
          <w:kern w:val="2"/>
          <w:sz w:val="28"/>
          <w:szCs w:val="28"/>
        </w:rPr>
      </w:pPr>
      <w:r>
        <w:rPr>
          <w:rFonts w:eastAsia="DejaVu Sans" w:cs="Arial" w:ascii="Arial" w:hAnsi="Arial"/>
          <w:b/>
          <w:kern w:val="2"/>
          <w:sz w:val="28"/>
          <w:szCs w:val="28"/>
        </w:rPr>
        <w:t>Fundamentación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La Economía Social y Solidaria (ESS) tuvo un fuerte resurgimiento (y reformulación ampliada) a principios de siglo como respuesta a las consecuencias socioeconómicas provocadas por la insuficiencia sistémica de la organización capitalista de la sociedad para proveer inclusión en clave de derechos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En ese momento recogió consensos favorables de amplios sectores sociales, intelectuales y dirigentes políticos, aunque desde diversas perspectivas. Parte de la sociedad la percibió como una saludable e innovadora bifurcación en el camino de las tradicionales reacciones ante situaciones de crisis. Para otros, en cambio, se trató de una respuesta coyuntural ante una emergencia y que por lo tanto debía mantenerse sólo hasta tanto se reacomodaran las variables macroeconómicas y todo volviera a la normalidad del pleno empleo y el </w:t>
      </w:r>
      <w:r>
        <w:rPr>
          <w:rFonts w:eastAsia="Times New Roman" w:cs="Arial" w:ascii="Arial" w:hAnsi="Arial"/>
          <w:i/>
          <w:sz w:val="24"/>
          <w:szCs w:val="24"/>
          <w:lang w:eastAsia="es-MX"/>
        </w:rPr>
        <w:t>correcto</w:t>
      </w:r>
      <w:r>
        <w:rPr>
          <w:rFonts w:eastAsia="Times New Roman" w:cs="Arial" w:ascii="Arial" w:hAnsi="Arial"/>
          <w:sz w:val="24"/>
          <w:szCs w:val="24"/>
          <w:lang w:eastAsia="es-MX"/>
        </w:rPr>
        <w:t xml:space="preserve"> funcionamiento de la “verdadera” economí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Muchas universidades del país se abocaron desde entonces a diversas actividades inscriptas en o relacionadas con la ESS, tanto desde proyectos de extensión, como en intervenciones territoriales, investigación y docencia (posgrados, diplomaturas, cursos de formación continua, cátedras libres, etcétera), contando para ello con un fuerte acompañamiento y financiación desde diversas áreas del Estado principalmente a nivel nacion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No obstante la cantidad e intensidad de estas prácticas –que no han decaído, sino que se han consolidado- las mismas universidades suelen carecer de información  sistemática sobre sus propias actividades, existiendo un mayor desconocimiento aún en torno a lo que se realiza en el resto del sistema universitario. El sistema SIU en vías de desarrollo (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s-MX"/>
          </w:rPr>
          <w:t>http://uni.ecosoc.siu.edu.ar/</w:t>
        </w:r>
      </w:hyperlink>
      <w:r>
        <w:rPr>
          <w:rFonts w:eastAsia="Times New Roman" w:cs="Arial" w:ascii="Arial" w:hAnsi="Arial"/>
          <w:sz w:val="24"/>
          <w:szCs w:val="24"/>
          <w:lang w:eastAsia="es-MX"/>
        </w:rPr>
        <w:t xml:space="preserve">) buscará achicar este déficit, y de manera complementaria la RUESS avanzará en el desarrollo de instrumentos que faciliten una mayor articulación, intercambios y diálogo entre las universidades, respetando la perspectiva particular de cada una y la especificidad de sus respectivas acciones en todo el territorio Nacional, pero con el horizonte puesto en la capacidad de  intervención como sistema universitario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La universidad debe ser un actor protagónico en los procesos de transformación social, poniendo a disposición sus recursos de manera integral, promoviendo la articulación con las demás universidades e instituciones del sistema científico-tecnológico, otras áreas estatales, emprendimientos y  organizaciones promotoras de la ES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Para esto es fundamental no limitar la consideración de la ESS como un simple campo disciplinario, sino tener en cuenta su perspectiva para la configuración de nuevos marcos de sentido y horizontes de actuación del conjunto de la vida universitar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kern w:val="2"/>
          <w:sz w:val="24"/>
          <w:szCs w:val="24"/>
          <w:lang w:val="es-MX" w:eastAsia="es-MX"/>
        </w:rPr>
      </w:pPr>
      <w:r>
        <w:rPr>
          <w:rFonts w:eastAsia="DejaVu Sans" w:cs="Arial" w:ascii="Arial" w:hAnsi="Arial"/>
          <w:b/>
          <w:kern w:val="2"/>
          <w:sz w:val="24"/>
          <w:szCs w:val="24"/>
          <w:lang w:val="es-MX" w:eastAsia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kern w:val="2"/>
          <w:sz w:val="24"/>
          <w:szCs w:val="24"/>
          <w:lang w:val="es-MX"/>
        </w:rPr>
      </w:pPr>
      <w:r>
        <w:rPr>
          <w:rFonts w:eastAsia="DejaVu Sans" w:cs="Arial" w:ascii="Arial" w:hAnsi="Arial"/>
          <w:b/>
          <w:kern w:val="2"/>
          <w:sz w:val="24"/>
          <w:szCs w:val="24"/>
          <w:lang w:val="es-MX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rPr>
          <w:rFonts w:ascii="Arial" w:hAnsi="Arial" w:eastAsia="DejaVu Sans" w:cs="Arial"/>
          <w:kern w:val="2"/>
          <w:sz w:val="28"/>
          <w:szCs w:val="28"/>
        </w:rPr>
      </w:pPr>
      <w:r>
        <w:rPr>
          <w:rFonts w:eastAsia="DejaVu Sans" w:cs="Arial" w:ascii="Arial" w:hAnsi="Arial"/>
          <w:b/>
          <w:kern w:val="2"/>
          <w:sz w:val="28"/>
          <w:szCs w:val="28"/>
        </w:rPr>
        <w:t>Objetiv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>La Red Universitaria de Economía Social Solidaria se propone contribuir a la convergencia y articulación de las múltiples prácticas de intervención, enseñanza y producción de conocimientos desde las universidades en el campo de la Economía Social y Solidaria (ESS)</w:t>
      </w:r>
      <w:r>
        <w:rPr>
          <w:rFonts w:eastAsia="DejaVu Sans" w:cs="Arial" w:ascii="Arial" w:hAnsi="Arial"/>
          <w:kern w:val="2"/>
          <w:sz w:val="24"/>
          <w:szCs w:val="24"/>
        </w:rPr>
        <w:t xml:space="preserve"> mediante el desarrollo de dispositivos teóricos, metodológicos, comunicacionales, y acciones de intervención e incidencia dentro y fuera de las universidad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MX"/>
        </w:rPr>
        <w:t xml:space="preserve">Simultáneamente apunta a visibilizar las actividades que se realizan en los distintos espacios vinculados a las universidades, mediante la producción de contenidos audiovisuales en el marco de la Ley de Servicios de Comunicación Audiovisual y sus herramientas de promoción. Estos dispositivos de comunicación e información no deben funcionar únicamente a modo de “vidriera” para exponer las actividades que se realizan, sino que deben configurar una plataforma de recursos que permita a las organizaciones sociales y actores de la ESS un mayor diálogo con la universidad en torno a la construcción de las demandas y la producción asociada de las respuestas a esas demandas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  <w:lang w:eastAsia="es-MX"/>
        </w:rPr>
      </w:pPr>
      <w:r>
        <w:rPr>
          <w:rFonts w:eastAsia="DejaVu Sans" w:cs="Arial" w:ascii="Arial" w:hAnsi="Arial"/>
          <w:kern w:val="2"/>
          <w:sz w:val="24"/>
          <w:szCs w:val="24"/>
          <w:lang w:eastAsia="es-M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b/>
          <w:b/>
          <w:kern w:val="2"/>
          <w:sz w:val="28"/>
          <w:szCs w:val="28"/>
        </w:rPr>
      </w:pPr>
      <w:r>
        <w:rPr>
          <w:rFonts w:eastAsia="DejaVu Sans" w:cs="Arial" w:ascii="Arial" w:hAnsi="Arial"/>
          <w:b/>
          <w:kern w:val="2"/>
          <w:sz w:val="28"/>
          <w:szCs w:val="28"/>
        </w:rPr>
        <w:t>Ejes Estratégic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En el marco de los objetivos mencionados, la RUESS se propone 5 ejes estratégicos: mercados, comunicación, democratización económica, intercambios universidad-sociedad y acciones hacia la universida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kern w:val="2"/>
          <w:sz w:val="24"/>
          <w:szCs w:val="24"/>
        </w:rPr>
      </w:pPr>
      <w:r>
        <w:rPr>
          <w:rFonts w:eastAsia="DejaVu Sans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b/>
          <w:b/>
          <w:i/>
          <w:i/>
          <w:kern w:val="2"/>
          <w:sz w:val="24"/>
          <w:szCs w:val="24"/>
        </w:rPr>
      </w:pPr>
      <w:r>
        <w:rPr>
          <w:rFonts w:eastAsia="Arial" w:cs="Arial" w:ascii="Arial" w:hAnsi="Arial"/>
          <w:b/>
          <w:i/>
          <w:kern w:val="2"/>
          <w:sz w:val="24"/>
          <w:szCs w:val="24"/>
        </w:rPr>
        <w:t xml:space="preserve"> </w:t>
      </w:r>
      <w:r>
        <w:rPr>
          <w:rFonts w:eastAsia="DejaVu Sans" w:cs="Arial" w:ascii="Arial" w:hAnsi="Arial"/>
          <w:b/>
          <w:i/>
          <w:kern w:val="2"/>
          <w:sz w:val="24"/>
          <w:szCs w:val="24"/>
        </w:rPr>
        <w:t>Fortalecimiento y apoyo socio-técnico para el desarrollo de mercados autogestionados de bienes y servici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i/>
          <w:i/>
          <w:kern w:val="2"/>
          <w:sz w:val="24"/>
          <w:szCs w:val="24"/>
        </w:rPr>
      </w:pPr>
      <w:r>
        <w:rPr>
          <w:rFonts w:eastAsia="DejaVu Sans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Apoyo a la organización de espacios de comercialización en el territorio y en espacios universitarios.  Relevamiento y apoyo  a mercados territoriales preexistentes, y creación de nuevos mercados de Economía Social y Solidaria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 xml:space="preserve">Desarrollo de certificaciones participativas y marcas colectivas, de calidad, origen, de “gestión asociativa” o “gestión solidaria”, u otras, tomando como base los aprendizajes de las experiencias previas en cada territorio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i/>
          <w:kern w:val="2"/>
          <w:sz w:val="24"/>
          <w:szCs w:val="24"/>
        </w:rPr>
        <w:t xml:space="preserve"> </w:t>
      </w:r>
      <w:r>
        <w:rPr>
          <w:rFonts w:eastAsia="DejaVu Sans" w:cs="Arial" w:ascii="Arial" w:hAnsi="Arial"/>
          <w:b/>
          <w:i/>
          <w:kern w:val="2"/>
          <w:sz w:val="24"/>
          <w:szCs w:val="24"/>
        </w:rPr>
        <w:t>Desarrollo de Dispositivos de Visibilización y Comunicación sobre Cooperativismo, Mutualismo y ES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i/>
          <w:i/>
          <w:kern w:val="2"/>
          <w:sz w:val="24"/>
          <w:szCs w:val="24"/>
        </w:rPr>
      </w:pPr>
      <w:r>
        <w:rPr>
          <w:rFonts w:eastAsia="DejaVu Sans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Desarrollo de campañas de difusión/sensibilización de la ESS, en temas de actualidad como la formación de precios de los alimentos, la soberanía alimentaria, los territorios como productores y consumidores, las dinámicas regionales de producción, distribución y consumo, sus actores y conflictos, etc., tanto en términos generales o regionales (comunes a todas las Universidades) como campañas específicas para cada perfil y situación territorial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Diseño e impresión de productos comunicacionales para uso de las universidades en el marco de la campaña de difusión en sus territorios: banners, dípticos, afiche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Producción de contenidos y de soportes virtuales especialmente –pero no exclusivamente- para medios universitarios (radios,  revista, canales de TV, Internet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Desarrollo de instrumentos de comunicación de contenidos y visibilización de experiencias a través de Internet, con especial atención a la presencia en las páginas de las universidades (enlaces, etcétera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Articulación de la producción de contenidos audiovisuales con la Ley de Medios Audiovisuales y sus herramientas de promoción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3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Promoción de grupos asociativos profesionalizantes de estudiantes y graduados de las carreras de comunicación y afines para la producción de servicios comunicacionales y contenidos gráficos y audiovisuale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</w:t>
      </w:r>
      <w:r>
        <w:rPr>
          <w:rFonts w:eastAsia="DejaVu Sans" w:cs="Arial" w:ascii="Arial" w:hAnsi="Arial"/>
          <w:b/>
          <w:i/>
          <w:kern w:val="2"/>
          <w:sz w:val="24"/>
          <w:szCs w:val="24"/>
        </w:rPr>
        <w:t>Democratización económica y ampliación de Derecho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i/>
          <w:i/>
          <w:kern w:val="2"/>
          <w:sz w:val="24"/>
          <w:szCs w:val="24"/>
        </w:rPr>
      </w:pPr>
      <w:r>
        <w:rPr>
          <w:rFonts w:eastAsia="DejaVu Sans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 xml:space="preserve">Apoyo a las experiencias territoriales de políticas públicas de promoción del trabajo asociativo para la inclusión social (PRIST/Argentina Trabaja y otras) en clave de derechos. Análisis crítico de antecedentes y experiencias, y sistematización de aprendizajes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De “incubadoras” a “gestadoras” de emprendimientos asociativos: desarrollo de enfoques y metodologías de intervención para el acompañamiento de emprendimientos asociativos y autogestivo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 xml:space="preserve">Elaboración de materiales teórico-metodológicos sobre los aprendizajes conjuntos (cajas de herramientas para estrategias de intervención).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 xml:space="preserve">Construcción de un banco de normativas para su análisis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b/>
          <w:b/>
          <w:i/>
          <w:i/>
          <w:kern w:val="2"/>
          <w:sz w:val="24"/>
          <w:szCs w:val="24"/>
        </w:rPr>
      </w:pPr>
      <w:r>
        <w:rPr>
          <w:rFonts w:eastAsia="DejaVu Sans" w:cs="Arial" w:ascii="Arial" w:hAnsi="Arial"/>
          <w:b/>
          <w:i/>
          <w:kern w:val="2"/>
          <w:sz w:val="24"/>
          <w:szCs w:val="24"/>
        </w:rPr>
        <w:t>Dispositivos de intercambio de saberes universidad-sociedad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i/>
          <w:i/>
          <w:kern w:val="2"/>
          <w:sz w:val="24"/>
          <w:szCs w:val="24"/>
        </w:rPr>
      </w:pPr>
      <w:r>
        <w:rPr>
          <w:rFonts w:eastAsia="DejaVu Sans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Relevamiento y sistematización de experiencias de cooperación con organizaciones de la ESS (comenzando por los proyectos de Extensión Universitaria y Voluntariado Universitario, del Ministerio de Educación y ProCoDAS, del Ministerio de Ciencia y Técnica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Relevamiento de la oferta formativa y de asistencia técnica para el trabajo asociativo desde las áreas de extensión, docencia e investigación, e identificación de contenidos potenciales a ser incorporados a las carreras de grado. Relevamiento de las propuestas de desarrollo de ofertas formativas integrales  en extensión, grado y posgrad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 xml:space="preserve">Acciones de intercambio y aprendizaje (Jornadas, encuentros, pasantías, etcétera) en los espacios multiactorales de la ESS en cada territori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 xml:space="preserve">Promover la intervención de los Consejos Sociales como espacios de gestión participativa de necesidades y prioridades de investigación-acción en el territori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b/>
          <w:b/>
          <w:i/>
          <w:i/>
          <w:kern w:val="2"/>
          <w:sz w:val="24"/>
          <w:szCs w:val="24"/>
        </w:rPr>
      </w:pPr>
      <w:r>
        <w:rPr>
          <w:rFonts w:eastAsia="DejaVu Sans" w:cs="Arial" w:ascii="Arial" w:hAnsi="Arial"/>
          <w:b/>
          <w:i/>
          <w:kern w:val="2"/>
          <w:sz w:val="24"/>
          <w:szCs w:val="24"/>
        </w:rPr>
        <w:t>Reconfiguración de las Universidades en torno a la lógica de la ES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b/>
          <w:b/>
          <w:i/>
          <w:i/>
          <w:kern w:val="2"/>
          <w:sz w:val="24"/>
          <w:szCs w:val="24"/>
        </w:rPr>
      </w:pPr>
      <w:r>
        <w:rPr>
          <w:rFonts w:eastAsia="DejaVu Sans" w:cs="Arial" w:ascii="Arial" w:hAnsi="Arial"/>
          <w:b/>
          <w:i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Movilizar los 4 ejes anteriores como herramienta de incidencia en y perfeccionamiento de la docencia e investigació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Crear bases de recursos universitarios para el desarrollo de la ES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Generar Instancias de recepción y procesamiento de demandas de las organizaciones de la ESS en su relación con la  universidad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 xml:space="preserve">Revisión de las normativas internas existentes respecto a la participación y vinculación de las universidades con las organizaciones de la ESS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/>
      </w:pPr>
      <w:r>
        <w:rPr>
          <w:rFonts w:eastAsia="DejaVu Sans" w:cs="Arial" w:ascii="Arial" w:hAnsi="Arial"/>
          <w:kern w:val="2"/>
          <w:sz w:val="24"/>
          <w:szCs w:val="24"/>
        </w:rPr>
        <w:t>Recomendaciones al CIN para que las universidades se aboquen al fortalecimiento de la ESS, y que se generen resoluciones con criterios de mayor participación y vinculación con las organizaciones de la ESS.</w:t>
      </w:r>
    </w:p>
    <w:p>
      <w:pPr>
        <w:pStyle w:val="Prrafodelista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Promoción de los vínculos económicos con organizaciones de la ESS mediante cláusulas de discriminación positiva en los pliegos referidos a subcontrataciones que realizan las Universidades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spacing w:lineRule="auto" w:line="360" w:before="0" w:after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  <w:t>Promoción de las prácticas cooperativas entre docentes, no docentes y autoridades de la Universidad.</w:t>
      </w:r>
    </w:p>
    <w:p>
      <w:pPr>
        <w:pStyle w:val="Normal"/>
        <w:widowControl w:val="false"/>
        <w:spacing w:lineRule="auto" w:line="360" w:before="0" w:after="0"/>
        <w:ind w:left="1224" w:hanging="0"/>
        <w:jc w:val="both"/>
        <w:rPr>
          <w:rFonts w:ascii="Arial" w:hAnsi="Arial" w:eastAsia="DejaVu Sans" w:cs="Arial"/>
          <w:kern w:val="2"/>
          <w:sz w:val="24"/>
          <w:szCs w:val="24"/>
        </w:rPr>
      </w:pPr>
      <w:r>
        <w:rPr>
          <w:rFonts w:eastAsia="DejaVu Sans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22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22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22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left="1224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UESS – Documento Base -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12465" cy="148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246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kern w:val="2"/>
        <w:szCs w:val="24"/>
        <w:rFonts w:ascii="Arial" w:hAnsi="Arial" w:eastAsia="DejaVu Sans" w:cs="Arial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kern w:val="2"/>
        <w:szCs w:val="24"/>
        <w:rFonts w:ascii="Arial" w:hAnsi="Arial" w:eastAsia="DejaVu Sans" w:cs="Arial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kern w:val="2"/>
        <w:szCs w:val="24"/>
        <w:rFonts w:ascii="Arial" w:hAnsi="Arial" w:eastAsia="DejaVu Sans" w:cs="Arial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kern w:val="2"/>
        <w:szCs w:val="24"/>
        <w:rFonts w:ascii="Arial" w:hAnsi="Arial" w:eastAsia="DejaVu Sans" w:cs="Arial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Arial" w:hAnsi="Arial" w:eastAsia="DejaVu Sans" w:cs="Arial"/>
      <w:b/>
      <w:kern w:val="2"/>
      <w:sz w:val="24"/>
      <w:szCs w:val="24"/>
      <w:lang w:eastAsia="zh-CN"/>
    </w:rPr>
  </w:style>
  <w:style w:type="character" w:styleId="WW8Num1z3">
    <w:name w:val="WW8Num1z3"/>
    <w:qFormat/>
    <w:rPr>
      <w:rFonts w:ascii="Arial" w:hAnsi="Arial" w:eastAsia="DejaVu Sans" w:cs="Arial"/>
      <w:kern w:val="2"/>
      <w:sz w:val="24"/>
      <w:szCs w:val="24"/>
      <w:lang w:eastAsia="zh-C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DejaVu Sans" w:cs="Arial"/>
      <w:b/>
      <w:kern w:val="2"/>
      <w:sz w:val="24"/>
      <w:szCs w:val="24"/>
      <w:lang w:eastAsia="zh-CN"/>
    </w:rPr>
  </w:style>
  <w:style w:type="character" w:styleId="WW8Num3z1">
    <w:name w:val="WW8Num3z1"/>
    <w:qFormat/>
    <w:rPr>
      <w:rFonts w:ascii="Arial" w:hAnsi="Arial" w:eastAsia="DejaVu Sans" w:cs="Arial"/>
      <w:b/>
      <w:kern w:val="2"/>
      <w:sz w:val="24"/>
      <w:szCs w:val="24"/>
      <w:lang w:eastAsia="zh-CN"/>
    </w:rPr>
  </w:style>
  <w:style w:type="character" w:styleId="WW8Num3z2">
    <w:name w:val="WW8Num3z2"/>
    <w:qFormat/>
    <w:rPr>
      <w:rFonts w:ascii="Arial" w:hAnsi="Arial" w:eastAsia="DejaVu Sans" w:cs="Arial"/>
      <w:b/>
      <w:kern w:val="2"/>
      <w:sz w:val="24"/>
      <w:szCs w:val="24"/>
      <w:lang w:eastAsia="zh-CN"/>
    </w:rPr>
  </w:style>
  <w:style w:type="character" w:styleId="WW8Num3z3">
    <w:name w:val="WW8Num3z3"/>
    <w:qFormat/>
    <w:rPr>
      <w:rFonts w:ascii="Arial" w:hAnsi="Arial" w:eastAsia="DejaVu Sans" w:cs="Arial"/>
      <w:kern w:val="2"/>
      <w:sz w:val="24"/>
      <w:szCs w:val="24"/>
      <w:lang w:eastAsia="zh-C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DejaVu San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DejaVu Sans"/>
      <w:b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Times" w:hAnsi="Times" w:eastAsia="DejaVu Sans" w:cs="Times New Roman"/>
      <w:kern w:val="2"/>
      <w:sz w:val="20"/>
      <w:szCs w:val="20"/>
      <w:lang w:val="en-US" w:eastAsia="zh-C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ncabezadoCar">
    <w:name w:val="Encabezado Car"/>
    <w:qFormat/>
    <w:rPr>
      <w:rFonts w:ascii="Times" w:hAnsi="Times" w:eastAsia="DejaVu Sans" w:cs="Times New Roman"/>
      <w:kern w:val="2"/>
      <w:sz w:val="24"/>
      <w:szCs w:val="24"/>
      <w:lang w:val="en-US" w:eastAsia="zh-CN"/>
    </w:rPr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" w:hAnsi="Times" w:eastAsia="DejaVu Sans" w:cs="Times"/>
      <w:kern w:val="2"/>
      <w:sz w:val="24"/>
      <w:szCs w:val="24"/>
      <w:lang w:val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.ecosoc.siu.edu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9:00Z</dcterms:created>
  <dc:creator>usuario</dc:creator>
  <dc:description/>
  <cp:keywords/>
  <dc:language>en-US</dc:language>
  <cp:lastModifiedBy>user</cp:lastModifiedBy>
  <cp:lastPrinted>2014-09-22T18:26:00Z</cp:lastPrinted>
  <dcterms:modified xsi:type="dcterms:W3CDTF">2015-11-11T18:04:00Z</dcterms:modified>
  <cp:revision>22</cp:revision>
  <dc:subject/>
  <dc:title>Documento Base Del Espacio de ESS de RexUNI</dc:title>
</cp:coreProperties>
</file>